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κλή Κοροβέση, </w:t>
      </w:r>
      <w:r>
        <w:rPr>
          <w:rFonts w:cs="Calibri" w:ascii="Calibri" w:hAnsi="Calibri"/>
          <w:i/>
        </w:rPr>
        <w:t>Γυναίκες ευσεβείς του πάθους</w:t>
      </w:r>
      <w:r>
        <w:rPr>
          <w:rFonts w:cs="Calibri" w:ascii="Calibri" w:hAnsi="Calibri"/>
        </w:rPr>
        <w:t>,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έκδοση 2020, 281 σελίδες, 17 ευρώ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auto" w:val="clear"/>
        <w:rPr/>
      </w:pPr>
      <w:r>
        <w:rPr>
          <w:color w:val="000000"/>
        </w:rPr>
        <w:t>Οχτώ επιμέρους διηγήματα, εντεταγμένα σε έναν κεντρικό αφηγηματικό άξονα, ο οποίος συνθέτει και το περιβάλλον της αφήγησης στο μυθιστορηματικό κείμενο του Περικλή Κοροβέση που κυκλοφόρησε για πρώτη φορά το 1994. Ένα περιβάλλον στο οποίο κυριαρχεί ο πόθος, η σαγήνη, η ορμή, η προδοσία, η αυτοκαταστροφή. Μέσα από μια καθαρά ανδρική αφήγηση ξεδιπλώνεται το αίνιγμα της γυναικείας επιθυμίας, ένα αίνιγμα μελαγχολικό, σκοτεινό και ατελέσφορο, το οποίο ωστόσο, εν είδει λύτρωσης, ανακινεί το ιδανικό του αντιστάθμισμα: την μετουσιωτική φύση της ίδιας της πράξης της γραφή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44" w:firstLine="720"/>
        <w:jc w:val="both"/>
        <w:rPr>
          <w:rFonts w:ascii="SKAtticaOldStylePolUniW;Cambria" w:hAnsi="SKAtticaOldStylePolUniW;Cambria" w:eastAsia="SKAtticaOldStylePolUniW;Cambria" w:cs="SKAtticaOldStylePolUniW;Cambria"/>
        </w:rPr>
      </w:pPr>
      <w:r>
        <w:rPr>
          <w:rFonts w:eastAsia="SKAtticaOldStylePolUniW;Cambria" w:cs="SKAtticaOldStylePolUniW;Cambria" w:ascii="SKAtticaOldStylePolUniW;Cambria" w:hAnsi="SKAtticaOldStylePolUniW;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a1"/>
    <w:family w:val="swiss"/>
    <w:pitch w:val="variable"/>
  </w:font>
  <w:font w:name="SKAtticaOldStylePolUniW">
    <w:altName w:val="Cambria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val="el-GR"/>
    </w:rPr>
  </w:style>
  <w:style w:type="character" w:styleId="Char">
    <w:name w:val="Σώμα κειμένου Char"/>
    <w:qFormat/>
    <w:rPr>
      <w:sz w:val="22"/>
      <w:szCs w:val="22"/>
      <w:shd w:fill="FFFFFF" w:val="clear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9"/>
      <w:jc w:val="both"/>
    </w:pPr>
    <w:rPr>
      <w:sz w:val="22"/>
      <w:szCs w:val="22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4:00Z</dcterms:created>
  <dc:creator>nick</dc:creator>
  <dc:description/>
  <cp:keywords/>
  <dc:language>en-US</dc:language>
  <cp:lastModifiedBy>Nick</cp:lastModifiedBy>
  <cp:lastPrinted>2011-05-13T13:58:00Z</cp:lastPrinted>
  <dcterms:modified xsi:type="dcterms:W3CDTF">2020-11-26T20:27:00Z</dcterms:modified>
  <cp:revision>8</cp:revision>
  <dc:subject/>
  <dc:title>ΔΕΛΤΙΟ ΤΥΠΟΥ</dc:title>
</cp:coreProperties>
</file>