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t xml:space="preserve">Αόρατη επιτροπή, </w:t>
      </w:r>
      <w:r>
        <w:rPr>
          <w:rFonts w:cs="Calibri" w:ascii="Calibri" w:hAnsi="Calibri"/>
          <w:i/>
        </w:rPr>
        <w:t>Τώρα</w:t>
      </w:r>
      <w:r>
        <w:rPr>
          <w:rFonts w:cs="Calibri" w:ascii="Calibri" w:hAnsi="Calibri"/>
        </w:rPr>
        <w:t>, 1</w:t>
      </w:r>
      <w:r>
        <w:rPr>
          <w:rFonts w:cs="Calibri" w:ascii="Calibri" w:hAnsi="Calibri"/>
          <w:vertAlign w:val="superscript"/>
        </w:rPr>
        <w:t>η</w:t>
      </w:r>
      <w:r>
        <w:rPr>
          <w:rFonts w:cs="Calibri" w:ascii="Calibri" w:hAnsi="Calibri"/>
        </w:rPr>
        <w:t xml:space="preserve"> έκδοση 2018, 172 σελίδες, 15 ευρώ</w:t>
      </w:r>
    </w:p>
    <w:p>
      <w:pPr>
        <w:pStyle w:val="Normal"/>
        <w:spacing w:lineRule="auto" w:line="360"/>
        <w:jc w:val="both"/>
        <w:rPr>
          <w:rFonts w:ascii="Calibri" w:hAnsi="Calibri" w:cs="Calibri"/>
        </w:rPr>
      </w:pPr>
      <w:r>
        <w:rPr>
          <w:rFonts w:cs="Calibri" w:ascii="Calibri" w:hAnsi="Calibri"/>
        </w:rPr>
        <w:t>Μετάφραση: Μυρτώ Ράις, Ρούλα Δημοπούλου</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Ένα πολιτικό μανιφέστο-δοκίμιο πολιτικής φιλοσοφίας από μία συλλογικότητα με αισθητή πολιτική δράση αλλά και ευδιάκριτο πολιτικό λόγο στην Γαλλία, η οποία  διατηρεί ως προς την πατρότητα των κειμένων της το καθεστώς του ανώνυμου συγγραφέα. Με σαφείς αναφορές στις νέες μορφές δυσφορίας στον πολιτισμό, από την κρατική βία και την αστυνομία, την εργατική εκμετάλλευση και την παγκοσμιοποίηση, έως την ψυχοπαθολογία της καθημερινής ζωής και κυρίως την παθολογία της συλλογικής αντίδρασης, συντάσσει μία ολοκληρωμένη μπροσούρα «αποθεσμοποίησης» και «επαναμάγευσης» του κόσμου.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ParagraphStyle"/>
        <w:suppressAutoHyphens w:val="true"/>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ind w:right="544" w:hanging="0"/>
        <w:jc w:val="both"/>
        <w:rPr>
          <w:rFonts w:ascii="SKAtticaOldStylePolUniW;Cambria" w:hAnsi="SKAtticaOldStylePolUniW;Cambria" w:cs="SKAtticaOldStylePolUniW;Cambria"/>
          <w:color w:val="000000"/>
        </w:rPr>
      </w:pPr>
      <w:r>
        <w:rPr>
          <w:rFonts w:cs="SKAtticaOldStylePolUniW;Cambria" w:ascii="SKAtticaOldStylePolUniW;Cambria" w:hAnsi="SKAtticaOldStylePolUniW;Cambria"/>
          <w:color w:val="000000"/>
        </w:rPr>
      </w:r>
    </w:p>
    <w:p>
      <w:pPr>
        <w:pStyle w:val="Normal"/>
        <w:spacing w:lineRule="auto" w:line="360"/>
        <w:ind w:right="544" w:firstLine="720"/>
        <w:jc w:val="both"/>
        <w:rPr>
          <w:rFonts w:ascii="SKAtticaOldStylePolUniW;Cambria" w:hAnsi="SKAtticaOldStylePolUniW;Cambria" w:eastAsia="SKAtticaOldStylePolUniW;Cambria" w:cs="SKAtticaOldStylePolUniW;Cambria"/>
        </w:rPr>
      </w:pPr>
      <w:r>
        <w:rPr>
          <w:rFonts w:eastAsia="SKAtticaOldStylePolUniW;Cambria" w:cs="SKAtticaOldStylePolUniW;Cambria" w:ascii="SKAtticaOldStylePolUniW;Cambria" w:hAnsi="SKAtticaOldStylePolUniW;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inion Pro">
    <w:charset w:val="00"/>
    <w:family w:val="roman"/>
    <w:pitch w:val="variable"/>
  </w:font>
  <w:font w:name="Calibri">
    <w:charset w:val="a1"/>
    <w:family w:val="swiss"/>
    <w:pitch w:val="variable"/>
  </w:font>
  <w:font w:name="SKAtticaOldStylePolUniW">
    <w:altName w:val="Cambria"/>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color w:val="00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18:00Z</dcterms:created>
  <dc:creator>nick</dc:creator>
  <dc:description/>
  <cp:keywords/>
  <dc:language>en-US</dc:language>
  <cp:lastModifiedBy>Ioannis IP. Papagiannopoulos</cp:lastModifiedBy>
  <cp:lastPrinted>2011-05-13T13:58:00Z</cp:lastPrinted>
  <dcterms:modified xsi:type="dcterms:W3CDTF">2018-06-07T07:36:00Z</dcterms:modified>
  <cp:revision>20</cp:revision>
  <dc:subject/>
  <dc:title>ΔΕΛΤΙΟ ΤΥΠΟΥ</dc:title>
</cp:coreProperties>
</file>