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 xml:space="preserve">Έμμας Γκόλντμαν, </w:t>
      </w:r>
      <w:r>
        <w:rPr>
          <w:rFonts w:cs="Calibri" w:ascii="Calibri" w:hAnsi="Calibri"/>
          <w:i/>
          <w:sz w:val="22"/>
          <w:szCs w:val="22"/>
        </w:rPr>
        <w:t>Ο Τρότσκυ διαμαρτύρεται υπερβολικά</w:t>
      </w:r>
    </w:p>
    <w:p>
      <w:pPr>
        <w:pStyle w:val="Normal"/>
        <w:jc w:val="both"/>
        <w:rPr>
          <w:rFonts w:ascii="Calibri" w:hAnsi="Calibri" w:cs="Calibri"/>
          <w:sz w:val="22"/>
          <w:szCs w:val="22"/>
        </w:rPr>
      </w:pPr>
      <w:r>
        <w:rPr>
          <w:rFonts w:cs="Calibri" w:ascii="Calibri" w:hAnsi="Calibri"/>
          <w:sz w:val="22"/>
          <w:szCs w:val="22"/>
        </w:rPr>
        <w:t>Επιμέλεια, μετάφραση, εισαγωγή Νίκου Παπαχριστόπουλου</w:t>
      </w:r>
    </w:p>
    <w:p>
      <w:pPr>
        <w:pStyle w:val="Normal"/>
        <w:jc w:val="both"/>
        <w:rPr/>
      </w:pPr>
      <w:r>
        <w:rPr>
          <w:rFonts w:cs="Calibri" w:ascii="Calibri" w:hAnsi="Calibri"/>
          <w:sz w:val="22"/>
          <w:szCs w:val="22"/>
        </w:rPr>
        <w:t>Επίμετρο Αλεξάνδρου Μπέρκμαν, Νέστορος Μάχνο, Βίκτωρος Σερζ</w:t>
      </w:r>
    </w:p>
    <w:p>
      <w:pPr>
        <w:pStyle w:val="Normal"/>
        <w:jc w:val="both"/>
        <w:rPr/>
      </w:pPr>
      <w:r>
        <w:rPr>
          <w:rFonts w:cs="Calibri" w:ascii="Calibri" w:hAnsi="Calibri"/>
          <w:sz w:val="22"/>
          <w:szCs w:val="22"/>
        </w:rPr>
        <w:t>1</w:t>
      </w:r>
      <w:r>
        <w:rPr>
          <w:rFonts w:cs="Calibri" w:ascii="Calibri" w:hAnsi="Calibri"/>
          <w:sz w:val="22"/>
          <w:szCs w:val="22"/>
          <w:vertAlign w:val="superscript"/>
        </w:rPr>
        <w:t>η</w:t>
      </w:r>
      <w:r>
        <w:rPr>
          <w:rFonts w:cs="Calibri" w:ascii="Calibri" w:hAnsi="Calibri"/>
          <w:sz w:val="22"/>
          <w:szCs w:val="22"/>
        </w:rPr>
        <w:t xml:space="preserve"> έκδοση 2016, 99 σελίδες, 9 ευρώ</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Μία χαρακτηριστική μπροσούρα της Αμερικανίδας αναρχικής συγγραφέως και αγωνίστριας Έμμας Γκόλντμαν για την εξέγερση της Κρονστάνδης, το 1921, και την αιματηρή της καταστολή από τον Κόκκινο Στρατό και τον τότε αρχηγό του Λέοντα Τρότσκυ. Αφορμή για την συγγραφή του η αναβίωση της προβληματικής από το αμερικανικό τροτσκιστικό περιοδικό </w:t>
      </w:r>
      <w:r>
        <w:rPr>
          <w:rFonts w:cs="Calibri" w:ascii="Calibri" w:hAnsi="Calibri"/>
          <w:i/>
          <w:sz w:val="22"/>
          <w:szCs w:val="22"/>
        </w:rPr>
        <w:t>Νέα Διεθνής</w:t>
      </w:r>
      <w:r>
        <w:rPr>
          <w:rFonts w:cs="Calibri" w:ascii="Calibri" w:hAnsi="Calibri"/>
          <w:sz w:val="22"/>
          <w:szCs w:val="22"/>
        </w:rPr>
        <w:t xml:space="preserve">, το 1938, στο οποίο ο τροτσκιστής συγγραφέας Τζών Ράιτ αλλά και ο ίδιος ο Τρότσκυ συνεχίζουν την αναπαραγωγή του εκλογικευτικού εκφερομένου περί συνωμοσίας. Τόσο το κείμενο της Γκόλντμαν αλλά τα υπόλοιπα κείμενα στο επίμετρο της έκδοσης (Μπέρκμαν, Μάχνο, Σερζ), οι οποίοι σύμπαντες το 1921 ευρίσκοντο επί σοβιετικού εδάφους, αποτελούν μία άμεση καταγραφή αλλά και κριτική αποτίμηση των γεγονότων τα οποία σημάδεψαν την εμβληματική πλέον αυτήν εξέγερση των ναυτών και των εργατών κατά του συγκεντρωτικού σοβιετικού μηχανισμού και της δικτατορίας των μπολσεβίκων.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1:18:00Z</dcterms:created>
  <dc:creator>Opportuna</dc:creator>
  <dc:description/>
  <cp:keywords/>
  <dc:language>en-US</dc:language>
  <cp:lastModifiedBy>IBP</cp:lastModifiedBy>
  <dcterms:modified xsi:type="dcterms:W3CDTF">2016-01-04T21:38:00Z</dcterms:modified>
  <cp:revision>6</cp:revision>
  <dc:subject/>
  <dc:title/>
</cp:coreProperties>
</file>