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SKAtticaOldStylePolUniW;Palatino Linotype" w:hAnsi="SKAtticaOldStylePolUniW;Palatino Linotype" w:cs="SKAtticaOldStylePolUniW;Palatino Linotype"/>
        </w:rPr>
      </w:pPr>
      <w:r>
        <w:rPr>
          <w:rFonts w:cs="Tahoma" w:ascii="SKAtticaOldStylePolUniW;Palatino Linotype" w:hAnsi="SKAtticaOldStylePolUniW;Palatino Linotype"/>
        </w:rPr>
        <w:t xml:space="preserve">Νίκου Παπαχριστόπουλου (επιμ.), </w:t>
      </w:r>
      <w:r>
        <w:rPr>
          <w:rFonts w:cs="Tahoma" w:ascii="SKAtticaOldStylePolUniW;Palatino Linotype" w:hAnsi="SKAtticaOldStylePolUniW;Palatino Linotype"/>
          <w:i/>
        </w:rPr>
        <w:t>Ψυχανάλυση και κοινωνικά συμπτώματα</w:t>
      </w:r>
    </w:p>
    <w:p>
      <w:pPr>
        <w:pStyle w:val="Normal"/>
        <w:spacing w:before="120" w:after="120"/>
        <w:jc w:val="both"/>
        <w:rPr/>
      </w:pPr>
      <w:r>
        <w:rPr>
          <w:rFonts w:cs="SKAtticaOldStylePolUniW;Palatino Linotype" w:ascii="SKAtticaOldStylePolUniW;Palatino Linotype" w:hAnsi="SKAtticaOldStylePolUniW;Palatino Linotype"/>
        </w:rPr>
        <w:t>1</w:t>
      </w:r>
      <w:r>
        <w:rPr>
          <w:rFonts w:cs="SKAtticaOldStylePolUniW;Palatino Linotype" w:ascii="SKAtticaOldStylePolUniW;Palatino Linotype" w:hAnsi="SKAtticaOldStylePolUniW;Palatino Linotype"/>
          <w:vertAlign w:val="superscript"/>
        </w:rPr>
        <w:t>η</w:t>
      </w:r>
      <w:r>
        <w:rPr>
          <w:rFonts w:cs="SKAtticaOldStylePolUniW;Palatino Linotype" w:ascii="SKAtticaOldStylePolUniW;Palatino Linotype" w:hAnsi="SKAtticaOldStylePolUniW;Palatino Linotype"/>
        </w:rPr>
        <w:t xml:space="preserve"> έκδοση 2015, 480 σελίδες, 35 ευρώ</w:t>
      </w:r>
    </w:p>
    <w:p>
      <w:pPr>
        <w:pStyle w:val="Normal"/>
        <w:spacing w:lineRule="auto" w:line="36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r>
    </w:p>
    <w:p>
      <w:pPr>
        <w:pStyle w:val="NoParagraphStyle"/>
        <w:suppressAutoHyphens w:val="true"/>
        <w:jc w:val="both"/>
        <w:rPr>
          <w:rFonts w:ascii="SKAtticaOldStylePolUniW;Palatino Linotype" w:hAnsi="SKAtticaOldStylePolUniW;Palatino Linotype" w:cs="Times New Roman"/>
          <w:color w:val="000000"/>
        </w:rPr>
      </w:pPr>
      <w:r>
        <w:rPr>
          <w:rFonts w:cs="Times New Roman" w:ascii="SKAtticaOldStylePolUniW;Palatino Linotype" w:hAnsi="SKAtticaOldStylePolUniW;Palatino Linotype"/>
          <w:color w:val="000000"/>
        </w:rPr>
      </w:r>
    </w:p>
    <w:p>
      <w:pPr>
        <w:pStyle w:val="NoParagraphStyle"/>
        <w:suppressAutoHyphens w:val="true"/>
        <w:jc w:val="both"/>
        <w:rPr>
          <w:rFonts w:ascii="SKAtticaOldStylePolUniW;Palatino Linotype" w:hAnsi="SKAtticaOldStylePolUniW;Palatino Linotype" w:cs="Times New Roman"/>
          <w:color w:val="000000"/>
        </w:rPr>
      </w:pPr>
      <w:r>
        <w:rPr>
          <w:rFonts w:cs="Times New Roman" w:ascii="SKAtticaOldStylePolUniW;Palatino Linotype" w:hAnsi="SKAtticaOldStylePolUniW;Palatino Linotype"/>
          <w:color w:val="000000"/>
        </w:rPr>
        <w:t>Η επανέκδοση ενός κλασσικού πλέον συγγράμματος, το οποίο κυκλοφόρησε για πρώτη φορά το 2006, με την συμμετοχή Ελλήνων και Γάλλων ψυχαναλυτών και θεωρητικών της ψυχανάλυσης. Αναπλάθει σύμπασα την προβληματική περί της κοινωνικής διάστασης του ψυχαναλυτικού λόγου, διερχομένου από την προβληματική περί του τρόπου εκδήλωσης των νέων συμπτωμάτων στην εποχή του κατ’ επίφασιν και της έλλειψης συνεπούς δομής του Άλλου. Κατ’ ουσίαν αναδεικνύει την κανονικότητα του ψυχαναλυτικού λόγου ως λόγου προνομιακού αναφορικά με την διαμόρφωση μιας σύγχρονης θεωρίας του κοινωνικού, στην οποία ενσωματώνεται απολύτως το φροϋδικό πρόταγμα των κατ’ εξοχήν κοινωνικών φροϋδικών αναφορών καθώς και η λακανική οπτική των πρώιμων αλλά και ύστερων λακανικών κειμένων.</w:t>
      </w:r>
    </w:p>
    <w:p>
      <w:pPr>
        <w:pStyle w:val="NoParagraphStyle"/>
        <w:suppressAutoHyphens w:val="true"/>
        <w:jc w:val="both"/>
        <w:rPr>
          <w:rFonts w:ascii="SKAtticaOldStylePolUniW;Palatino Linotype" w:hAnsi="SKAtticaOldStylePolUniW;Palatino Linotype" w:cs="Times New Roman"/>
          <w:color w:val="000000"/>
        </w:rPr>
      </w:pPr>
      <w:r>
        <w:rPr>
          <w:rFonts w:cs="Times New Roman" w:ascii="SKAtticaOldStylePolUniW;Palatino Linotype" w:hAnsi="SKAtticaOldStylePolUniW;Palatino Linotype"/>
          <w:color w:val="000000"/>
        </w:rPr>
      </w:r>
    </w:p>
    <w:p>
      <w:pPr>
        <w:pStyle w:val="NoParagraphStyle"/>
        <w:suppressAutoHyphens w:val="true"/>
        <w:jc w:val="both"/>
        <w:rPr>
          <w:rFonts w:ascii="SKAtticaOldStylePolUniW;Palatino Linotype" w:hAnsi="SKAtticaOldStylePolUniW;Palatino Linotype" w:cs="Times New Roman"/>
          <w:color w:val="000000"/>
        </w:rPr>
      </w:pPr>
      <w:r>
        <w:rPr>
          <w:rFonts w:cs="Times New Roman" w:ascii="SKAtticaOldStylePolUniW;Palatino Linotype" w:hAnsi="SKAtticaOldStylePolUniW;Palatino Linotype"/>
          <w:color w:val="000000"/>
        </w:rPr>
      </w:r>
    </w:p>
    <w:p>
      <w:pPr>
        <w:pStyle w:val="Normal"/>
        <w:spacing w:lineRule="auto" w:line="360"/>
        <w:ind w:right="544" w:firstLine="720"/>
        <w:jc w:val="both"/>
        <w:rPr>
          <w:rFonts w:ascii="SKAtticaOldStylePolUniW;Palatino Linotype" w:hAnsi="SKAtticaOldStylePolUniW;Palatino Linotype" w:cs="SKAtticaOldStylePolUniW;Palatino Linotype"/>
          <w:color w:val="000000"/>
        </w:rPr>
      </w:pPr>
      <w:r>
        <w:rPr>
          <w:rFonts w:cs="SKAtticaOldStylePolUniW;Palatino Linotype" w:ascii="SKAtticaOldStylePolUniW;Palatino Linotype" w:hAnsi="SKAtticaOldStylePolUniW;Palatino Linotype"/>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SKAtticaOldStylePolUniW">
    <w:altName w:val="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46:00Z</dcterms:created>
  <dc:creator>nick</dc:creator>
  <dc:description/>
  <dc:language>en-US</dc:language>
  <cp:lastModifiedBy>IBP</cp:lastModifiedBy>
  <cp:lastPrinted>2011-05-13T13:58:00Z</cp:lastPrinted>
  <dcterms:modified xsi:type="dcterms:W3CDTF">2015-05-05T20:46:00Z</dcterms:modified>
  <cp:revision>2</cp:revision>
  <dc:subject/>
  <dc:title>ΔΕΛΤΙΟ ΤΥΠΟΥ</dc:title>
</cp:coreProperties>
</file>